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745"/>
      </w:tblGrid>
      <w:tr>
        <w:trPr>
          <w:trHeight w:val="41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дицинская карт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 о принятии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я свидетельства о рождении ребен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и паспортов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ЛС (копия)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полис (копия)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с мест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 на обработку биометрических дан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 (1 шт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 на компенса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и свидетельств о рождении всех детей в сем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и паспортов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я расчетного счета из Россельхозбанка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.медицинская ка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.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.Заявление о принятии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.Копия свидетельства о рождении ребен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.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.СНИЛ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Мед.поли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Справка о составе сем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Справка с мес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Догов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Заявление на обработку биометрически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Фото (1 шт.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.Заявление на компенс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.Копии свидетельств о рождении всех детей в сем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.Копии паспортов родител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.Копия расчетного счета из Россельхозбанк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.медицинская ка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.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.Заявление о принятии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.Копия свидетельства о рождении ребен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.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.СНИЛ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Мед.поли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Справка о составе сем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Справка с мес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Догов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Заявление на обработку биометрически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Фото (1 шт.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.Заявление на компенс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.Копии свидетельств о рождении всех детей в сем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.Копия расчетного счета из Россельхозбанк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.медицинская ка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.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.Заявление о принятии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.Копия свидетельства о рождении ребен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.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.СНИЛ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Мед.поли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Справка о составе сем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Справка с мес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Догов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Заявление на обработку биометрически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Фото (1 шт.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.Заявление на компенс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.Копии свидетельств о рождении всех детей в сем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.Копия расчетного счета из Россельхозбанк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.медицинская ка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.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.Заявление о принятии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.Копия свидетельства о рождении ребен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.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.СНИЛ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Мед.поли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Справка о составе сем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Справка с мес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Догов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Заявление на обработку биометрически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Фото (1 шт.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.Заявление на компенс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.Копии свидетельств о рождении всех детей в сем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.Копии паспортов родител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.Копия расчетного счета из Россельхозбанк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для личного дела ребенка в МБДО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.медицинская ка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.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.Заявление о принятии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.Копия свидетельства о рождении ребен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.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.СНИЛ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Мед.полис (копия) реб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Справка о составе сем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Справка с мес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Догов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Заявление на обработку биометрически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Фото (1 шт.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ля компенсац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.Заявление на компенс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.Копии свидетельств о рождении всех детей в сем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.Копии паспортов род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.Копия расчетного счета из Россельхозба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9:00Z</dcterms:created>
  <dc:creator>EX</dc:creator>
  <dc:description/>
  <dc:language>en-US</dc:language>
  <cp:lastModifiedBy>Пользователь Windows</cp:lastModifiedBy>
  <dcterms:modified xsi:type="dcterms:W3CDTF">2019-05-16T13:29:00Z</dcterms:modified>
  <cp:revision>2</cp:revision>
  <dc:subject/>
  <dc:title/>
</cp:coreProperties>
</file>