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 муниципальных учреждений, подведомственных МУ «Управление дошкольных учреждений г.Аргун»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34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 использовании закрепленного</w:t>
      </w:r>
    </w:p>
    <w:p>
      <w:pPr>
        <w:pStyle w:val="ConsPlusNormal"/>
        <w:spacing w:lineRule="exact" w:line="240"/>
        <w:ind w:left="340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ими муниципального имущества </w:t>
      </w:r>
    </w:p>
    <w:p>
      <w:pPr>
        <w:pStyle w:val="ConsPlusNormal"/>
        <w:widowControl/>
        <w:spacing w:lineRule="exact" w:line="24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ргу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Начальник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аименование должности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огласующ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.А. Мутуш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_</w:t>
            </w:r>
            <w:r>
              <w:rPr>
                <w:rFonts w:cs="Courier New" w:ascii="Times New Roman" w:hAnsi="Times New Roman"/>
                <w:i/>
                <w:sz w:val="24"/>
                <w:szCs w:val="20"/>
                <w:u w:val="single"/>
              </w:rPr>
              <w:t>Заведующий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(наименование должности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утверждающ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Юшаева А.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Courier New" w:ascii="Courier New" w:hAnsi="Courier New"/>
                <w:i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» ______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» __________________ 20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Детский сад № 6 «Лучик» г.Аргун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г.Арг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1 января по 31 декабрь 2021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с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825"/>
        <w:gridCol w:w="1732"/>
        <w:gridCol w:w="376"/>
        <w:gridCol w:w="102"/>
        <w:gridCol w:w="1034"/>
        <w:gridCol w:w="1241"/>
        <w:gridCol w:w="8"/>
        <w:gridCol w:w="1474"/>
      </w:tblGrid>
      <w:tr>
        <w:trPr>
          <w:trHeight w:val="3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учреждении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  <w:br/>
              <w:t xml:space="preserve">государственного      </w:t>
              <w:br/>
              <w:t xml:space="preserve">учреждения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«Детский сад №6 «Лучик» г.Аргун» 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82, Чеченская Респ, Аргун г, Т.Исрапилова, дом № 5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   </w:t>
              <w:br/>
              <w:t xml:space="preserve">местонахождения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82, Чеченская Респ, Аргун г, Т.Исрапилова, дом № 5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    </w:t>
              <w:br/>
              <w:t xml:space="preserve">почты     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_luchik@mail.ru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00101001</w:t>
            </w:r>
          </w:p>
        </w:tc>
      </w:tr>
      <w:tr>
        <w:trPr>
          <w:trHeight w:val="120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</w:t>
              <w:br/>
              <w:t xml:space="preserve">видов деятельности и  </w:t>
              <w:br/>
              <w:t xml:space="preserve">иных видов            </w:t>
              <w:br/>
              <w:t xml:space="preserve">деятельности, не      </w:t>
              <w:br/>
              <w:t xml:space="preserve">являющихся основными, </w:t>
              <w:br/>
              <w:t xml:space="preserve">осуществляемых        </w:t>
              <w:br/>
              <w:t xml:space="preserve">государственным       </w:t>
              <w:br/>
              <w:t xml:space="preserve">учреждением в         </w:t>
              <w:br/>
              <w:t xml:space="preserve">соответствии с ОКВЭД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дительных</w:t>
              <w:br/>
              <w:t xml:space="preserve">и разрешительных      </w:t>
              <w:br/>
              <w:t xml:space="preserve">документов (с         </w:t>
              <w:br/>
              <w:t xml:space="preserve">указанием №, даты,    </w:t>
              <w:br/>
              <w:t xml:space="preserve">срока действия), на   </w:t>
              <w:br/>
              <w:t xml:space="preserve">основании которых     </w:t>
              <w:br/>
              <w:t xml:space="preserve">государственное       </w:t>
              <w:br/>
              <w:t xml:space="preserve">учреждение            </w:t>
              <w:br/>
              <w:t xml:space="preserve">осуществляет          </w:t>
              <w:br/>
              <w:t xml:space="preserve">деятельность          </w:t>
              <w:br/>
              <w:t xml:space="preserve">(свидетельство о      </w:t>
              <w:br/>
              <w:t xml:space="preserve">государственной       </w:t>
              <w:br/>
              <w:t xml:space="preserve">регистрации           </w:t>
              <w:br/>
              <w:t xml:space="preserve">учреждения, решение   </w:t>
              <w:br/>
              <w:t xml:space="preserve">учредителя о создании </w:t>
              <w:br/>
              <w:t xml:space="preserve">учреждения и другие   </w:t>
              <w:br/>
              <w:t xml:space="preserve">разрешительные        </w:t>
              <w:br/>
              <w:t xml:space="preserve">документы)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срок  </w:t>
              <w:br/>
              <w:t xml:space="preserve">действия  ЕГРЮ     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05.12.2014г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</w:t>
              <w:br/>
              <w:t xml:space="preserve">(работ), которые      </w:t>
              <w:br/>
              <w:t xml:space="preserve">оказываются           </w:t>
              <w:br/>
              <w:t xml:space="preserve">потребителям за плату </w:t>
              <w:br/>
              <w:t xml:space="preserve">в случаях,            </w:t>
              <w:br/>
              <w:t xml:space="preserve">предусмотренных       </w:t>
              <w:br/>
              <w:t>нормативными правовыми</w:t>
              <w:br/>
              <w:t xml:space="preserve">(правовыми) актами с  </w:t>
              <w:br/>
              <w:t>указанием потребителей</w:t>
              <w:br/>
              <w:t xml:space="preserve">указанных услуг       </w:t>
              <w:br/>
              <w:t xml:space="preserve">(работ)          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 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и заработной плате работников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 </w:t>
              <w:br/>
              <w:t>работников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.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>категория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>катего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</w:t>
              <w:br/>
              <w:t xml:space="preserve">численность           </w:t>
              <w:br/>
              <w:t xml:space="preserve">работников, чел.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</w:t>
              <w:br/>
              <w:t>заработная плата,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5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Результаты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238"/>
        <w:gridCol w:w="817"/>
        <w:gridCol w:w="1187"/>
        <w:gridCol w:w="1463"/>
        <w:gridCol w:w="1929"/>
        <w:gridCol w:w="1547"/>
      </w:tblGrid>
      <w:tr>
        <w:trPr>
          <w:trHeight w:val="2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  <w:br/>
              <w:t xml:space="preserve">по     </w:t>
              <w:br/>
              <w:t>отношению к</w:t>
              <w:br/>
              <w:t>предыдущему</w:t>
              <w:br/>
              <w:t>году, %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>2021го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>2020год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е балансовой (остаточной) стоимости нефинансовых актив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</w:t>
              <w:br/>
              <w:t xml:space="preserve">(остаточная)     </w:t>
              <w:br/>
              <w:t xml:space="preserve">стоимость        </w:t>
              <w:br/>
              <w:t xml:space="preserve">нефинансовых     </w:t>
              <w:br/>
              <w:t xml:space="preserve">активов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863.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768.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сумма выставленных требований в возмещение ущерба по недостачам и</w:t>
              <w:br/>
              <w:t xml:space="preserve">хищениям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</w:t>
              <w:br/>
              <w:t xml:space="preserve">выставленных     </w:t>
              <w:br/>
              <w:t xml:space="preserve">требований в     </w:t>
              <w:br/>
              <w:t>возмещение ущерба</w:t>
              <w:br/>
              <w:t xml:space="preserve">по недостачам и  </w:t>
              <w:br/>
              <w:t xml:space="preserve">хищениям, всего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        </w:t>
              <w:br/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упления и выплаты учрежд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    </w:t>
              <w:br/>
              <w:t xml:space="preserve">всего  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8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3,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     </w:t>
              <w:br/>
              <w:t xml:space="preserve">выполнение       </w:t>
              <w:br/>
              <w:t xml:space="preserve">государственного </w:t>
              <w:br/>
              <w:t xml:space="preserve">задания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70.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0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иные </w:t>
              <w:br/>
              <w:t xml:space="preserve">цели 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  <w:br/>
              <w:t xml:space="preserve">инвестиции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 xml:space="preserve">иной приносящей  </w:t>
              <w:br/>
              <w:t xml:space="preserve">доход           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.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видам            </w:t>
              <w:br/>
              <w:t xml:space="preserve">поступлений: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латных</w:t>
              <w:br/>
              <w:t>услуг  физическим</w:t>
              <w:br/>
              <w:t xml:space="preserve">и (или)          </w:t>
              <w:br/>
              <w:t>юридическим лица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.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>реализации ценных</w:t>
              <w:br/>
              <w:t xml:space="preserve">бумаг 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 </w:t>
              <w:br/>
              <w:t xml:space="preserve">средств республиканского </w:t>
              <w:br/>
              <w:t xml:space="preserve">бюджета, всего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70.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0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25.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6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0.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3.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6.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1.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3.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.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1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4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4.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ценных бумаг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>акций и иных форм</w:t>
              <w:br/>
              <w:t xml:space="preserve">участия в        </w:t>
              <w:br/>
              <w:t xml:space="preserve">капитале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я дебиторской задолженности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уммам</w:t>
              <w:br/>
              <w:t xml:space="preserve">поступлений в    </w:t>
              <w:br/>
              <w:t xml:space="preserve">доход республиканского   </w:t>
              <w:br/>
              <w:t xml:space="preserve">бюджета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,   </w:t>
              <w:br/>
              <w:t xml:space="preserve">образованная за  </w:t>
              <w:br/>
              <w:t xml:space="preserve">счет средств     </w:t>
              <w:br/>
              <w:t>республиканского бюджета,</w:t>
              <w:br/>
              <w:t xml:space="preserve">и нереальная к   </w:t>
              <w:br/>
              <w:t xml:space="preserve">взысканию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 по </w:t>
              <w:br/>
              <w:t xml:space="preserve">выданным авансам </w:t>
              <w:br/>
              <w:t xml:space="preserve">за счет доходов,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менения кредиторской задолженности учрежде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</w:t>
              <w:br/>
              <w:t xml:space="preserve">кредиторская     </w:t>
              <w:br/>
              <w:t xml:space="preserve">задолженность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средств     </w:t>
              <w:br/>
              <w:t>республиканского бюджета,</w:t>
              <w:br/>
              <w:t xml:space="preserve">всего  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работной    </w:t>
              <w:br/>
              <w:t xml:space="preserve">плате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выплатам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</w:t>
              <w:br/>
              <w:t xml:space="preserve">за пользование   </w:t>
              <w:br/>
              <w:t xml:space="preserve">имуществом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доходов,   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Цены (тарифы) на платные услуги (работы), оказываемые физическим и     </w:t>
              <w:br/>
              <w:t xml:space="preserve">(или) юридическим лицам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</w:t>
              <w:br/>
              <w:t xml:space="preserve">оказываемые      </w:t>
              <w:br/>
              <w:t xml:space="preserve">физическим и     </w:t>
              <w:br/>
              <w:t>(или) юридическим</w:t>
              <w:br/>
              <w:t xml:space="preserve">лицам на платной </w:t>
              <w:br/>
              <w:t xml:space="preserve">основе:          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требителей, воспользовавшихся услугами (работами)         </w:t>
              <w:br/>
              <w:t xml:space="preserve">учреждения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потребителей,    </w:t>
              <w:br/>
              <w:t>воспользовавшихся</w:t>
              <w:br/>
              <w:t xml:space="preserve">услугами         </w:t>
              <w:br/>
              <w:t xml:space="preserve">(работами)       </w:t>
              <w:br/>
              <w:t>учреждения, всего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  </w:t>
              <w:br/>
              <w:t xml:space="preserve">(работ):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обоснованных     </w:t>
              <w:br/>
              <w:t xml:space="preserve">жалоб            </w:t>
              <w:br/>
              <w:t xml:space="preserve">потребителей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Об использовании имущества, закрепленного за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530"/>
        <w:gridCol w:w="1198"/>
        <w:gridCol w:w="1327"/>
        <w:gridCol w:w="1458"/>
      </w:tblGrid>
      <w:tr>
        <w:trPr>
          <w:trHeight w:val="36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движимое имущество учрежд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         </w:t>
              <w:br/>
              <w:t xml:space="preserve">недвижимого имущества, находящегося </w:t>
              <w:br/>
              <w:t xml:space="preserve">у учреждения на праве оперативного  </w:t>
              <w:br/>
              <w:t xml:space="preserve">управления                        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863.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768.3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,0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аренду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&lt;*&gt;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средств,   </w:t>
              <w:br/>
              <w:t xml:space="preserve">выделенных учреждению на указанные  </w:t>
              <w:br/>
              <w:t xml:space="preserve">цел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&lt;*&gt;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доходов,   </w:t>
              <w:br/>
              <w:t xml:space="preserve">полученных от платных услуг и иной  </w:t>
              <w:br/>
              <w:t xml:space="preserve">приносящей доход деятельности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&lt;*&gt;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особо ценного движимого   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/891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/89133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вижимое имущество учрежд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7</w:t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ходы от распоряжения имуществом, находящимся у учреждения на праве   </w:t>
              <w:br/>
              <w:t xml:space="preserve">оперативного управления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</w:t>
              <w:br/>
              <w:t xml:space="preserve">периоде от распоряжения в           </w:t>
              <w:br/>
              <w:t xml:space="preserve">установленном порядке имуществом,   </w:t>
              <w:br/>
              <w:t xml:space="preserve">находящимся у учреждения на праве   </w:t>
              <w:br/>
              <w:t xml:space="preserve">оперативного управления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- дополнительная    информация,   включаемая   в   состав   отч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ными учреждения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.С. Джанаева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 А.С. Джанаева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3:00Z</dcterms:created>
  <dc:creator/>
  <dc:description/>
  <cp:keywords/>
  <dc:language>en-US</dc:language>
  <cp:lastModifiedBy/>
  <cp:lastPrinted>2014-03-28T16:51:00Z</cp:lastPrinted>
  <dcterms:modified xsi:type="dcterms:W3CDTF">2022-03-11T09:13:00Z</dcterms:modified>
  <cp:revision>2</cp:revision>
  <dc:subject/>
  <dc:title>Приложение</dc:title>
</cp:coreProperties>
</file>