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(с изменениями на 6 феврал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31"/>
          <w:szCs w:val="31"/>
          <w:lang w:eastAsia="ru-RU"/>
        </w:rPr>
        <w:br/>
        <w:t>ПРАВИТЕЛЬСТВО ЧЕЧЕНСКОЙ РЕСПУБЛИКИ</w:t>
        <w:br/>
        <w:br/>
        <w:t>ПОСТАНОВЛЕНИЕ</w:t>
        <w:br/>
        <w:br/>
        <w:t>от 31 декабря 2014 года N 259</w:t>
        <w:br/>
        <w:br/>
        <w:br/>
        <w:t>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(с изменениями на 6 февраля 2018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Правительства Чеченской Республики от 29.12.2015 N 25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06.02.2018 N 9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  <w:br/>
        <w:t>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Правительство Чеченской Республики постановляет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1. Установить с 1 января 2015 года средний размер ежемесячной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1500 руб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 Установить с 1 января 2015 года размер ежемесячной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родителям (законным представителям), имеющим трех и более несовершеннолетних детей, 1000 руб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ые программы дошкольного образования, родительская плата не взимаетс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3.1. Установить максимальный размер родительской платы за присмотр и уход за ребенком в государственных и муниципальных образовательных организациях Чеченской Республики, реализующих образовательные программы дошкольного образования, 1500 руб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(п. 3.1 введен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остановлением Правительства Чеченской Республики от 29.12.2015 N 257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4. Утвердить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Порядок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согласно приложению N 1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Порядок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согласно приложению N 2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5. Признать утратившим силу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остановление Правительства Чеченской Республики от 3 декабря 2013 года N 305 "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, муниципальных образовательных организациях, реализующих образовательную программу дошкольного образования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6. Контроль за выполнением настоящего Постановления возложить на заместителя Председателя Правительства Чеченской Республики Ш.С. Ахмадов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(п. 6 в ред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остановления Правительства Чеченской Республики от 06.02.2018 N 9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7. Настоящее Постановление вступает в силу по истечении десяти дней со дня его официального опубликования и применяется к правоотношениям, возникшим с 1 января 2015 года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  <w:t>Заместитель</w:t>
        <w:br/>
        <w:t>Председателя Правительства</w:t>
        <w:br/>
        <w:t>Чеченской Республики</w:t>
        <w:br/>
        <w:t>А.А.МАГОМА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Приложение N 1. Порядок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  <w:t>Приложение N 1</w:t>
        <w:br/>
        <w:t>к Постановлению Правительства</w:t>
        <w:br/>
        <w:t>Чеченской Республики</w:t>
        <w:br/>
        <w:t>от 31 декабря 2014 г. N 259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в ред.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остановлений Правительства Чеченской Республики от 29.12.2015 N 257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, от 06.02.2018 N 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1.1. Порядок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(далее - Порядок), разработан в соответствии с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1.2. Порядок определяет правила взимания родительской платы в государственных и муниципальных образовательных организациях, реализующих образовательную программу дошкольного образования (далее - ДОО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2. Размер родительской платы за присмотр и уход за детьми в ДО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1. За присмотр и уход за ребенком учредитель дошкольной образовательной организации, осуществляющей образовательную деятельность, устанавливает плату, взимаемую с родителей (законных представителей) и ее размер. Учредитель вправе снизить размер родительской платы или не взимать ее с отдельных категорий родителей (законных представителей), в определяемых им случаях и порядке. В случае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(п. 2.1 в ред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остановления Правительства Чеченской Республики от 29.12.2015 N 257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2. 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Чеченской Республик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3.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таких организаци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5. Для родителей (законных представителей), имеющих трех и более несовершеннолетних детей, устанавливается сниженный размер родительской плат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О, родительская плата не взимаетс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7. Освобождение от родительской платы и снижение ее размера производится на основании следующих документов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письменного заявления родителя (законного представителя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заверенной копии справки, подтверждающей факт установления инвалидност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заключения психолого-медико-педагогической комисс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справки о составе семь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8. Заявление и перечень документов, указанных в пункте 2.7 настоящего Порядка, родителями (законными представителями) представляются в ДОО. В случае если документ, указанный в абзаце пятом пункта 2.7 настоящего Порядка, не представлен родителем (законным представителем) по собственной инициативе, он запрашивается ДОО в порядке межведомственного взаимодейств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(в ред.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остановления Правительства Чеченской Республики от 06.02.2018 N 9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Заявление и перечень документов регистрируются в книге заявлений, которая ведется в ДОО по форме, установленной в приложении к настоящему Порядку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9. Заявление об освобождении от родительской платы или снижении ее размера рассматривается руководителем ДОО в течение 3 рабочих дней. По результатам рассмотрения заявления принимается решение об освобождении от родительской платы (о снижении размера родительской платы) или об отказе в освобождении от родительской платы (в снижении размера родительской платы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10. Основаниями отказа в предоставлении льгот по родительской плате, предусмотренных пунктами 2.5 и 2.6 настоящего Порядка, являю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предоставление неполного перечня документов, указанных в пункте 2.7 Порядк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недостоверность сведений в представленных документах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11. Родители (законные представители) уведомляются о принятом решении в течение 2 рабочих дне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12. Освобождение от родительской платы, снижение или увеличение (в случае наступления обстоятельств, исключающих предоставление льготы по родительской плате) ее размера производятся с первого числа месяца, следующего за месяцем представления документов в ДО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Освобождение от родительской платы, снижение или увеличение ее размера в соответствии с настоящим Порядком оформляются приказом руководителя ДО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13. Родители (законные представители), не представившие своевременно в ДОО документы, необходимые для установления льготы, родительскую плату вносят на общих основаниях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14. Пересмотр родительской платы за присмотр и уход за детьми в ДОО в сторону увеличения производится не чаще одного раза в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3. Порядок внесения родительской платы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3.1. Родители (законные представители) обязаны ежемесячно вносить родительскую плату в порядке и в сроки, предусмотренные договором между родителями (законными представителями) и ДОО, путем перечисления денежных средств через кредитные учреждения не позднее 5 числа текущего месяц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3.2. При непосещении ребенком ДОО более 3 дней подряд по уважительной причине размер ежемесячной платы уменьшается пропорционально количеству дней, в течение которых не осуществлялись присмотр и уход за ребенком в ДО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3.3. Излишне начисленная (вследствие счетной ошибки и т.п.) и внесенная сумма родительской платы на основании заявления родителей (законных представителей) и приказа руководителя ДОО засчитывается в счет родительской платы, взимаемой за следующий месяц посещения ребенком ДО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Ответственность за своевременное поступление родительской платы и ее целевое расходование несет руководитель ДО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3.4. Родители (законные представители) обязаны извещать руководителя ДОО о наступлении обстоятельств, влекущих изменение размера родительской платы, не позднее одного месяца со дня наступления таких обстоятельст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При наступлении обстоятельств, влекущих внесение родительской платы в ином размере, родительская плата вносится в ином размере, начиная с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3.5. Порядок взыскания задолженности с родителей в случае несвоевременного внесения родительской платы опреде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br/>
        <w:t>Приложение</w:t>
        <w:br/>
        <w:t>к Порядку взимания родительской платы</w:t>
        <w:br/>
        <w:t>за присмотр и уход за ребенком</w:t>
        <w:br/>
        <w:t>в государственных и муниципальных</w:t>
        <w:br/>
        <w:t>образовательных организациях,</w:t>
        <w:br/>
        <w:t>реализующих образовательную программу</w:t>
        <w:br/>
        <w:t>дошкольного образо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106"/>
        <w:gridCol w:w="1800"/>
        <w:gridCol w:w="1971"/>
        <w:gridCol w:w="1875"/>
        <w:gridCol w:w="198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.И.О.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 представления докумен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речень представленных документ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пись лица, ответственного за прием документ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пись родителей (законных представителей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Приложение N 2. Порядок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  <w:t>Приложение N 2</w:t>
        <w:br/>
        <w:t>к Постановлению Правительства</w:t>
        <w:br/>
        <w:t>Чеченской Республики</w:t>
        <w:br/>
        <w:t>от 31 декабря 2014 г. N 259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в ред.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остановления Правительства Чеченской Республики от 06.02.2018 N 9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1.1. Порядок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(далее - Порядок), разработан в соответствии с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1.2. Настоящий Порядок распространяется на родителей (законных представителей), дети которых посещают государственные и муниципальные образовательные организации, реализующие образовательную программу дошкольного образования на территории Чеченской Республики (далее - ДОО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1.3. Получателем компенсации части родительской платы за присмотр и уход за детьми в ДОО (далее - компенсация) является один из родителей (законных представителей), внесший плату за присмотр и уход за ребенком в ДО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1.4. Родителям (законным представителям) детей, посещающих ДОО, компенсация выплачивается в размере 20 процентов на первого ребенка в семье, 50 процентов - на второго ребенка в семье и 70 процентов - на третьего и последующих детей в семье от среднего размера родительской платы, установленного Правительством Чеченской Республики за присмотр и уход за детьми в ДО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1.5. Размер компенсации, предоставляемой родителям (законным представителям), дети которых посещают ДОО, рассчитывается пропорционально фактически внесенной плате, определенной с учетом льгот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Компенсация производится путем перечисления начисленной суммы компенсации на лицевой счет родителя (законного представителя), открытый в установленном порядке в кредитной организ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1.6. При назначении компенсации на второго, третьего и последующих детей в составе семьи учитываются дети в возрасте до 18 лет, а также совершеннолетние дети, обучающиеся по очной форме обучения в образовательной организации любого типа и вида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более достижения ими возраста 23 лет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1.7. В случае утраты получателем компенсации права на ее предоставление выплата компенсации прекращается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1.8. Информация о назначении и выплате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о статьями 6.9 и 6.11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Федерального закона от 17 июля 1999 года N 178-ФЗ "О государственной социальной помощ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(п. 1.8 введен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остановлением Правительства Чеченской Республики от 06.02.2018 N 9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2. Порядок обращения за предоставлением компенсации, ее назначение и выплат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1. Право на получение компенсации имеет один из родителей (законных представителей), внесших родительскую плату за присмотр и уход за детьми в ДО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2. Для получения компенсации родитель (законный представитель) ребенка обращается в ДОО, которое посещает его ребенок, и представляет следующие документы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заявление о предоставлении компенсации на имя руководителя ДОО по форме согласно приложению к настоящему Порядку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копию паспорта или иного документа, удостоверяющего личность и место жительства заявител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копию свидетельства о рождении ребенк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копии свидетельств о рождении (усыновлении) других дете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номер лицевого счета получателя компенсации, открытого в кредитном учрежден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3. Компенсация предоставляется ежеквартально при условии подачи заявления и прилагаемых к нему документов, указанных в пункте 2.2 настоящего Порядка, начиная с месяца, в котором последовало обращени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4. В платежном документе, выдаваемом родителю (законному представителю) для внесения родительской платы за присмотр и уход за ребенком в ДОО ежеквартально, отражаются расчет и изменение размера компенс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5. Руководитель ДОО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выдает родителю (законному представителю) уведомление о принятии документов, указанных в пункте 2.2 настоящего Порядк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ежегодно представляет копии документов, указанных в пункте 2.2 настоящего Порядка, в орган управления дошкольным образованием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ежеквартально до 1 числа месяца, следующего за отчетным кварталом, представляет в орган управления дошкольным образованием сведения для предоставления компенсации родителям (законным представителям) ребенка, имеющим право на получение компенсации в текущем квартал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принимает решение о назначении компенсации либо об отказе в ее назначении в течение 5 рабочих дней со дня представления документов, указанных в пункте 2.2 настоящего Порядка, и ежеквартально оформляет его соответствующим приказом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в случае принятия решения об отказе в назначении компенсации направляет родителям (законным представителям) соответствующее уведомление в течение 3 рабочих дней со дня принятия такого решения с указанием причин отказ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формирует списки получателей компенсации и единую базу данных получателей компенсац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осуществляет выплату компенсации за присмотр и уход за ребенком в ДОО получателю компенсации ежеквартально с 1 по 5 число месяца, следующего за текущим (отчетным) кварталом за счет и в пределах средств, предусмотренных в бюджете на указанные цел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проводит ежеквартальную корректировку изменений в списках получателей компенсации части родительской платы за присмотр и уход за ребенком в ДО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6. Основанием отказа в назначении компенсации является предоставление неполного перечня документов, указанных в пункте 2.2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3.1. Заявление на получение компенсации со всеми представленными документами, а также копия приказа о назначении (или об отказе в назначении) компенсации хранятся в ДО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3.2. Родители (законные представители) обязаны извещать руководителя ДОО о наступлении обстоятельств, влекущих прекращение выплаты компенсации или изменение ее размера (смена места жительства, образовательной организации, лишение родительских прав и т.п.), не позднее одного месяца со дня наступления таких обстоятельст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При наступлении обстоятельств, влекущих прекращение выплаты компенсации либо изменение ее размера, компенсация прекращается или выплачивается в ином размере, начиная с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3.3. Ежеквартально до 10 числа месяца, следующего за отчетным кварталом, органы управления государственными ДОО и органы управления муниципальными ДОО представляют отчет о расходах бюджета на осуществление выплаты компенсации по форме, утвержденной Министерством образования и науки Российской Федерации, соответственно в Министерство финансов Чеченской Республики и финансовые управления муниципальных районов и городских округ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33706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32833706" TargetMode="External"/><Relationship Id="rId5" Type="http://schemas.openxmlformats.org/officeDocument/2006/relationships/hyperlink" Target="http://docs.cntd.ru/document/460217181" TargetMode="External"/><Relationship Id="rId6" Type="http://schemas.openxmlformats.org/officeDocument/2006/relationships/hyperlink" Target="http://docs.cntd.ru/document/446642564" TargetMode="External"/><Relationship Id="rId7" Type="http://schemas.openxmlformats.org/officeDocument/2006/relationships/hyperlink" Target="http://docs.cntd.ru/document/432833706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432833706" TargetMode="External"/><Relationship Id="rId10" Type="http://schemas.openxmlformats.org/officeDocument/2006/relationships/hyperlink" Target="http://docs.cntd.ru/document/446642564" TargetMode="External"/><Relationship Id="rId11" Type="http://schemas.openxmlformats.org/officeDocument/2006/relationships/hyperlink" Target="http://docs.cntd.ru/document/446642564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hyperlink" Target="http://docs.cntd.ru/document/901738835" TargetMode="External"/><Relationship Id="rId14" Type="http://schemas.openxmlformats.org/officeDocument/2006/relationships/hyperlink" Target="http://docs.cntd.ru/document/44664256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9:00Z</dcterms:created>
  <dc:creator>PC-11</dc:creator>
  <dc:description/>
  <dc:language>en-US</dc:language>
  <cp:lastModifiedBy>Пользователь Windows</cp:lastModifiedBy>
  <cp:lastPrinted>2018-10-01T16:19:00Z</cp:lastPrinted>
  <dcterms:modified xsi:type="dcterms:W3CDTF">2019-05-16T13:19:00Z</dcterms:modified>
  <cp:revision>2</cp:revision>
  <dc:subject/>
  <dc:title/>
</cp:coreProperties>
</file>